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》课程小结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18"/>
          <w:szCs w:val="32"/>
        </w:rPr>
      </w:pPr>
      <w:r>
        <w:rPr>
          <w:rFonts w:eastAsia="仿宋_GB2312;Arial Unicode MS"/>
          <w:b/>
          <w:sz w:val="18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1"/>
        <w:gridCol w:w="1056"/>
        <w:gridCol w:w="542"/>
        <w:gridCol w:w="898"/>
        <w:gridCol w:w="362"/>
        <w:gridCol w:w="1250"/>
        <w:gridCol w:w="1808"/>
        <w:gridCol w:w="2150"/>
      </w:tblGrid>
      <w:tr>
        <w:trPr>
          <w:trHeight w:val="461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：政治与公共管理学院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年：</w:t>
            </w:r>
            <w:r>
              <w:rPr>
                <w:sz w:val="18"/>
              </w:rPr>
              <w:t xml:space="preserve">20   —20   </w:t>
            </w:r>
            <w:r>
              <w:rPr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期</w:t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岁</w:t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对象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学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机学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课前到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类别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名称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出版年份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出版社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教材类别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国家级、省部级优秀教材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面向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教材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国家九五、十五重点教材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外文原版教材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翻译外国教材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讲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它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教学情况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实验总个数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设计性实验个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时数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综合性实验个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时数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课件来源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自制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购买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课程有无试题库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无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题库级别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国家级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省部级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校级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统一命题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统一阅卷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考核方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sz w:val="18"/>
              </w:rPr>
              <w:t>考试总评成绩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~90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9~80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9~70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</w:rPr>
              <w:t>69~60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&lt;60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及格率：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109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对学生的评价（学习态度、纪律等）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自我评价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对该课程的建议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snapToGrid w:val="false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教师签名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20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.</w:t>
      </w:r>
      <w:r>
        <w:rPr>
          <w:sz w:val="18"/>
        </w:rPr>
        <w:t>课程结束后交教师所在院（系、部）办公室，各院（系、部）汇总后交教务部教务管理办公室。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sz w:val="18"/>
        </w:rPr>
        <w:t>使用多媒体技术授课指利用计算机处理文字、声音、图像、图形、动画等信息的新技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7:00Z</dcterms:created>
  <dc:creator>tangqizhi</dc:creator>
  <dc:description/>
  <dc:language>en-US</dc:language>
  <cp:lastModifiedBy>tangqizhi</cp:lastModifiedBy>
  <dcterms:modified xsi:type="dcterms:W3CDTF">2012-11-15T09:48:00Z</dcterms:modified>
  <cp:revision>1</cp:revision>
  <dc:subject/>
  <dc:title/>
</cp:coreProperties>
</file>