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sz w:val="20"/>
          <w:szCs w:val="20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011</w:t>
      </w:r>
      <w:r>
        <w:rPr>
          <w:b/>
          <w:sz w:val="20"/>
          <w:szCs w:val="20"/>
        </w:rPr>
        <w:t>级全日制学生用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1313"/>
        <w:gridCol w:w="3969"/>
        <w:gridCol w:w="1198"/>
        <w:gridCol w:w="720"/>
        <w:gridCol w:w="917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</w:rPr>
              <w:t>2014.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 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硕士学位（专业）申请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入学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 培养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毕业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实践手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〔攻硕期间的科研成果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或导师签字通过的实践报告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6365</wp:posOffset>
                      </wp:positionV>
                      <wp:extent cx="1809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95">
                                    <a:moveTo>
                                      <a:pt x="0" y="19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95" path="m0,195l285,0e" stroked="t" o:allowincell="t" style="position:absolute;margin-left:13.25pt;margin-top:9.95pt;width:14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微软雅黑"/>
              </w:rPr>
              <w:t>2011.09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2:00Z</dcterms:created>
  <dc:creator>zyjs</dc:creator>
  <dc:description/>
  <cp:keywords/>
  <dc:language>en-US</dc:language>
  <cp:lastModifiedBy>admin</cp:lastModifiedBy>
  <cp:lastPrinted>2012-05-10T11:20:00Z</cp:lastPrinted>
  <dcterms:modified xsi:type="dcterms:W3CDTF">2014-11-10T12:05:00Z</dcterms:modified>
  <cp:revision>5</cp:revision>
  <dc:subject/>
  <dc:title>  卷   内   目   录 </dc:title>
</cp:coreProperties>
</file>