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3"/>
        <w:rPr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卷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内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2012</w:t>
      </w:r>
      <w:r>
        <w:rPr>
          <w:b/>
          <w:sz w:val="20"/>
          <w:szCs w:val="20"/>
        </w:rPr>
        <w:t>级单证学生用）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tbl>
      <w:tblPr>
        <w:tblW w:w="96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5"/>
        <w:gridCol w:w="1313"/>
        <w:gridCol w:w="3969"/>
        <w:gridCol w:w="1198"/>
        <w:gridCol w:w="720"/>
        <w:gridCol w:w="917"/>
      </w:tblGrid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责任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页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位评定委员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硕士学位记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评分 委员会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学位（专业）申请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与公共管理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入学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3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院 培养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研究生毕业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登记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</w:rPr>
              <w:t>201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〔攻硕期间的科研成果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或导师签字通过的实践报告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26365</wp:posOffset>
                      </wp:positionV>
                      <wp:extent cx="180975" cy="123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195">
                                    <a:moveTo>
                                      <a:pt x="0" y="195"/>
                                    </a:moveTo>
                                    <a:lnTo>
                                      <a:pt x="28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195" path="m0,195l285,0e" stroked="t" o:allowincell="t" style="position:absolute;margin-left:13.25pt;margin-top:9.95pt;width:14.2pt;height:9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/>
              </w:rPr>
              <w:t>2013.04</w:t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201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4:00Z</dcterms:created>
  <dc:creator>zyjs</dc:creator>
  <dc:description/>
  <dc:language>en-US</dc:language>
  <cp:lastModifiedBy>Microsoft</cp:lastModifiedBy>
  <dcterms:modified xsi:type="dcterms:W3CDTF">2015-11-03T03:04:00Z</dcterms:modified>
  <cp:revision>2</cp:revision>
  <dc:subject/>
  <dc:title>卷   内   目   录</dc:title>
</cp:coreProperties>
</file>