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卷   内   目   录  </w:t>
      </w:r>
      <w:r>
        <w:rPr>
          <w:rFonts w:ascii="宋体;SimSun" w:hAnsi="宋体;SimSun" w:cs="宋体;SimSun"/>
          <w:b/>
          <w:sz w:val="28"/>
        </w:rPr>
        <w:t>（硕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378"/>
        <w:gridCol w:w="784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题             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6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申请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毕业登记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0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科研成果复印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44"/>
        </w:rPr>
        <w:t xml:space="preserve">卷   内   目   录 </w:t>
      </w:r>
      <w:r>
        <w:rPr>
          <w:rFonts w:ascii="宋体;SimSun" w:hAnsi="宋体;SimSun" w:cs="宋体;SimSun"/>
          <w:sz w:val="28"/>
        </w:rPr>
        <w:t>（同等学力硕士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98"/>
        <w:gridCol w:w="784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题               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6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硕士学位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7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工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本科毕业证、学位证、合格证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.6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筠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9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筠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攻硕期间的科研成果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4:00Z</dcterms:created>
  <dc:creator>chenyanzhen</dc:creator>
  <dc:description/>
  <cp:keywords/>
  <dc:language>en-US</dc:language>
  <cp:lastModifiedBy>china</cp:lastModifiedBy>
  <cp:lastPrinted>2012-05-02T10:47:00Z</cp:lastPrinted>
  <dcterms:modified xsi:type="dcterms:W3CDTF">2013-05-27T00:32:00Z</dcterms:modified>
  <cp:revision>43</cp:revision>
  <dc:subject/>
  <dc:title>卷    内    目    录  （硕士）</dc:title>
</cp:coreProperties>
</file>